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Herbert-Haag-Stiftung “Für Freiheit in der Kirche”</w:t>
      </w:r>
    </w:p>
    <w:p>
      <w:pPr>
        <w:pStyle w:val="Normal"/>
        <w:jc w:val="right"/>
        <w:rPr>
          <w:rFonts w:ascii="Times New Roman" w:hAnsi="Times New Roman" w:cs="Times New Roman"/>
          <w:i/>
          <w:i/>
          <w:sz w:val="24"/>
        </w:rPr>
      </w:pPr>
      <w:r>
        <w:rPr>
          <w:rFonts w:cs="Times New Roman" w:ascii="Times New Roman" w:hAnsi="Times New Roman"/>
          <w:i/>
          <w:sz w:val="24"/>
        </w:rPr>
        <w:t>Nadácia Herberta Haaga “Za slobodu v cirkvi”</w:t>
      </w:r>
    </w:p>
    <w:p>
      <w:pPr>
        <w:pStyle w:val="Normal"/>
        <w:jc w:val="right"/>
        <w:rPr>
          <w:rFonts w:ascii="Times New Roman" w:hAnsi="Times New Roman" w:cs="Times New Roman"/>
          <w:sz w:val="24"/>
        </w:rPr>
      </w:pPr>
      <w:r>
        <w:rPr>
          <w:rFonts w:cs="Times New Roman" w:ascii="Times New Roman" w:hAnsi="Times New Roman"/>
          <w:sz w:val="24"/>
        </w:rPr>
        <w:t>Schweizerhof, Luzern</w:t>
      </w:r>
    </w:p>
    <w:p>
      <w:pPr>
        <w:pStyle w:val="Normal"/>
        <w:jc w:val="right"/>
        <w:rPr>
          <w:rFonts w:ascii="Times New Roman" w:hAnsi="Times New Roman" w:cs="Times New Roman"/>
          <w:sz w:val="24"/>
        </w:rPr>
      </w:pPr>
      <w:r>
        <w:rPr>
          <w:rFonts w:cs="Times New Roman" w:ascii="Times New Roman" w:hAnsi="Times New Roman"/>
          <w:sz w:val="24"/>
        </w:rPr>
        <w:t>14.apríla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Laudatio na konferenciu ženských rehoľných predstavených v USA</w:t>
      </w:r>
    </w:p>
    <w:p>
      <w:pPr>
        <w:pStyle w:val="Normal"/>
        <w:jc w:val="center"/>
        <w:rPr>
          <w:rFonts w:ascii="Times New Roman" w:hAnsi="Times New Roman" w:cs="Times New Roman"/>
          <w:b/>
          <w:b/>
          <w:sz w:val="28"/>
        </w:rPr>
      </w:pPr>
      <w:r>
        <w:rPr>
          <w:rFonts w:cs="Times New Roman" w:ascii="Times New Roman" w:hAnsi="Times New Roman"/>
          <w:b/>
          <w:sz w:val="28"/>
        </w:rPr>
        <w:t>LCWR</w:t>
      </w:r>
    </w:p>
    <w:p>
      <w:pPr>
        <w:pStyle w:val="Normal"/>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a na sestru Pat Farell</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abine Demel</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Milé dámy a páni, milá sestra Pat Farell,</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nemecké noviny v decembri minulého  roku uverejnili nasledovný text: “V USA sa  preslávili niektoré rebelantské sestry. Prečo? Pretože sa vraj viacej zaujímajú o chudobných než o dogmy cirkvi... Tieto ženy sa až príliš starajú o najchudobnejších a neprotestujú proti umelému počatiu, manželstvám homosexuálov a ordinácii žien za kňazov dostatočne nahlas”. (Michaela Haas, Heiliger Zorn, in SZ, december 2012) Tak znie hlavné obvinenie Kongregácie pre vieru voči americkým rehoľným sestrám. Vtedajší prefekt Kongregácie pre vieru William Kardinal Levada sa dokonca obával “radikálneho feminizmu” u amerických sestier. A to aj u takej organizácie, v ktorej priemerný vek žien je 73 rokov” - toľko nemecké médiá.</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Čo sa vlastne stalo? O čo tu ide? Kto sú tieto rehoľné sestry? A prečo upadli do nemilosti v Ríme?  </w:t>
      </w:r>
    </w:p>
    <w:p>
      <w:pPr>
        <w:pStyle w:val="Normal"/>
        <w:jc w:val="both"/>
        <w:rPr>
          <w:rFonts w:ascii="Times New Roman" w:hAnsi="Times New Roman" w:cs="Times New Roman"/>
          <w:sz w:val="28"/>
        </w:rPr>
      </w:pPr>
      <w:r>
        <w:rPr>
          <w:rFonts w:cs="Times New Roman" w:ascii="Times New Roman" w:hAnsi="Times New Roman"/>
          <w:sz w:val="28"/>
        </w:rPr>
        <w:t>Ide asi o 46 000 severoamerických rehoľných sestier, ktoré žijú v asi 1 500 komunitách a všetky sú členkami konferencie ženských rehoľných predstavených so sídlom v Silver Spring v štáte Maryland. (“Leadership Conference of Woman Religious”). Prezidentkou tejto konferencie bola do augusta minulého roku sestra Pat Farell. Tešíme sa tomu, že je teraz tu s nami a v zastúpení vedenia celej konferencie prevezme tohtoročnú cenu Herberta Haaga. Srdečne Vás vítame medzi nami, sestra Pat Farell. Veľmi  sme radi, že ste prišl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Už v roku 2008 nariadil Vatikán kontrolu konferencie severoamerických rehoľných sestier. Existujúci protokol utvrdil Kongregáciu pre vieru v domnienke “závažných teologických nedostatkov” v otázkach sexuálnej etiky, ochrany života a vedenia úradu konferencie a kongregácia ju postavila  jurisdikčne pod kuratel arcibiskupa. Na tieto obvinenia odpovedala prezidentka konferencie – teda Vy sestra Pat Farell – s jasne zrozumiteľnou odpoveďou, že obvinenia sú “nepodložené”, vyšetrujúci proces je netransparentný a chybný a disciplinárne nariadenia sú “neadekvátn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Čo nám toto chce povedať, milé dámy a pán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Kongregácia viery vychádza očividne z toho, že cirkev stále ešte funguje tak ako vždycky. Totiž: My v Ríme určujeme v  cirkvi, o </w:t>
      </w:r>
      <w:r>
        <w:rPr>
          <w:rFonts w:cs="Times New Roman" w:ascii="Times New Roman" w:hAnsi="Times New Roman"/>
          <w:i/>
          <w:sz w:val="28"/>
        </w:rPr>
        <w:t xml:space="preserve">ktorých </w:t>
      </w:r>
      <w:r>
        <w:rPr>
          <w:rFonts w:cs="Times New Roman" w:ascii="Times New Roman" w:hAnsi="Times New Roman"/>
          <w:sz w:val="28"/>
        </w:rPr>
        <w:t xml:space="preserve">témach sa smie hovoriť a </w:t>
      </w:r>
      <w:r>
        <w:rPr>
          <w:rFonts w:cs="Times New Roman" w:ascii="Times New Roman" w:hAnsi="Times New Roman"/>
          <w:i/>
          <w:sz w:val="28"/>
        </w:rPr>
        <w:t>kto</w:t>
      </w:r>
      <w:r>
        <w:rPr>
          <w:rFonts w:cs="Times New Roman" w:ascii="Times New Roman" w:hAnsi="Times New Roman"/>
          <w:sz w:val="28"/>
        </w:rPr>
        <w:t xml:space="preserve"> smie hovoriť. Podobne tiež určíme, </w:t>
      </w:r>
      <w:r>
        <w:rPr>
          <w:rFonts w:cs="Times New Roman" w:ascii="Times New Roman" w:hAnsi="Times New Roman"/>
          <w:i/>
          <w:sz w:val="28"/>
        </w:rPr>
        <w:t>kto</w:t>
      </w:r>
      <w:r>
        <w:rPr>
          <w:rFonts w:cs="Times New Roman" w:ascii="Times New Roman" w:hAnsi="Times New Roman"/>
          <w:sz w:val="28"/>
        </w:rPr>
        <w:t xml:space="preserve"> a v </w:t>
      </w:r>
      <w:r>
        <w:rPr>
          <w:rFonts w:cs="Times New Roman" w:ascii="Times New Roman" w:hAnsi="Times New Roman"/>
          <w:i/>
          <w:sz w:val="28"/>
        </w:rPr>
        <w:t>akých</w:t>
      </w:r>
      <w:r>
        <w:rPr>
          <w:rFonts w:cs="Times New Roman" w:ascii="Times New Roman" w:hAnsi="Times New Roman"/>
          <w:sz w:val="28"/>
        </w:rPr>
        <w:t xml:space="preserve"> situáciách môže konať a následne to nariadime a síce písomne   s hanebnými tvrdeniami. A tak namiesto toho, aby sa s dotyčnými osobami rokovalo, aby bola vypočutá druhá strana, sú obvinené  osoby vopred odsúdené. Namiesto faktov sú ako podklad pre obvinenie použité domnienky. Od doby II. vatikánskeho koncilu to však už tak nefunguje. Obsahová autorita argumentov a konania už nemôže byť jednoducho umlčaná formálnou autoritou moci! Sebavedomie cirkvi sa zmenilo: z nemých, ktorí donedávna nemali žiaden hlas sa stal sebavedomý Boží ľud;  z poslušného stáda sa stali laici so svojou hodnotou a rešpektom, pretože boli pokrstení a vo sviatosti birmovania prijali Ducha svätého tak ako iní. Od tohto momentu už nie je možné, aby bola obsahová autorita argumentov vymazaná a nahradená formálnou autoritou moci! A kto tak napriek všetkému koná, pochováva tak vierohodnosť vlastnej autority ako reprezentant cirkvi. </w:t>
      </w:r>
    </w:p>
    <w:p>
      <w:pPr>
        <w:pStyle w:val="Normal"/>
        <w:jc w:val="both"/>
        <w:rPr>
          <w:rFonts w:ascii="Times New Roman" w:hAnsi="Times New Roman" w:cs="Times New Roman"/>
          <w:sz w:val="28"/>
        </w:rPr>
      </w:pPr>
      <w:r>
        <w:rPr>
          <w:rFonts w:cs="Times New Roman" w:ascii="Times New Roman" w:hAnsi="Times New Roman"/>
          <w:sz w:val="28"/>
        </w:rPr>
        <w:t>Konferencia rehoľných predstavených v USA to tak očividne videla. Formulované precíznejšie: Vy, milá sestra Pat Farell, ste boli v tom období prezidentkou konferencie predstavených a niesli ste navonok v cirkvi i v spoločnosti zodpovednosť, Vy ste sa nedali zmiasť mocou, lepšie povedané mocnou prevahou formálnej autority a ustráchane ste sa nepýtali: “Čo vlastne môžeme robiť z nášho  štatútu konferencie, ktorá bola schválená úradnou cirkevnou mocou?” Nie, Vy ste sa utiahli do seba, uvažovali ste a pýtali ste sa sestier: “Čo teraz musíme robiť z moci   nášho krstu a silou nášho povolania k  rehoľným kresťanká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Milá sestra Pat Farel,</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Ignác z Loyoly by určite schválil Vaše počínanie: to je to, čo vždy prízvukujem: “angažovaná pokojnosť.” Áno, Pat Farell, v tejto ťažkej fáze komunikácie medzi Kongregáciou pre náuku viery a konferenciou rehoľných predstavených  LCWR ste nám konkrétne ukázali, čo to znamená: “Je to adresované mne, ale nie je to závislé odo mňa.” Čo teda znamená vyvinúť maximálne úsilie ako keby to všetko malo záležať len na mne a nie na Bohu, zároveň ale tak odovzdane dôverujem Bohu ako keby malo záležať všetko len na ňom a nič na mne. Čo ste teda konkrétne urobili? Na výročnom zhromaždení vášho zastrešujúceho zväzu, pod ktorý spadá 46 000 rehoľných sestier, teda 80 % všetkých ženských rehoľných zhromaždení a kongregácií v USA ste mali v pravom slova zmysle prorockú reč. 10. augusta 2012 ste pred 900 prítomnými rehoľnicami  definovali sama pre seba, ale i pre vaše spolusestry ohromujúcim spôsobom, čo znamená dnes vrátiť sa k spirituálnym koreňom vášho rehoľného povolania. Dovoľte mi teraz krátku časť z vašej reči citovať: </w:t>
      </w:r>
    </w:p>
    <w:p>
      <w:pPr>
        <w:pStyle w:val="Normal"/>
        <w:jc w:val="both"/>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Povolanie k rehoľnému životu je vo svojej podstate prorocké a charizmatické; ponúka alternatívny spôsob životného štýlu dnešnej vládnucej kultúry. ...Proroctvo  samo o sebe má dvojaký charakter: je Božím darom a je výsledkom prísnej askézy. ...Prorocký hlas je odhodlaný hovoriť pravdu. Často máme možnosť počuť tento hlas tam kde je potrebné,  pýtať sa na pôvod etablovanej moci a nutne  poukázať na skrytú ľudskú bolesť a biedu. Útočí na štruktúry, ktoré vylučujú určité skupiny ľudí a iných zase uprednostňujú. Prorocký hlas nabáda ku konaniu a k zmenám. Keď sa zamýšľame nad veľkými či malými zmenami dnešnej doby, ako by asi zaznela prorocká odpoveď na “učiteľské odsúdenie” z hora? Myslím, že táto odpoveď by bola pokorná, ale nie pätolizačská (úslužne servilná); zakorenená v zdravom sebavedomí, ale nie svojhlavo samoľúba; úprimná ale zároveň priateľská a nanajvýš smelá a nebojácna. Chcela by som položiť zásadné otázky: Vyzvali nás, aby sme sa podriadili a nechali svoje konanie korigovať  -  sme na to pripravené? Je toto “učiteľské odsúdenie” prejavom horlivej starostlivosti o nás alebo je to snaha nás čo najviacej kontrolovať? Starostlivosť spočíva na láske a pozýva k jednote. Kontrola  zastrašovaním (hrozbami cirkevných trestov) by bola zneužitím moci.”</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sz w:val="28"/>
        </w:rPr>
      </w:pPr>
      <w:r>
        <w:rPr>
          <w:rFonts w:cs="Times New Roman" w:ascii="Times New Roman" w:hAnsi="Times New Roman"/>
          <w:sz w:val="28"/>
        </w:rPr>
        <w:t>Aké úžasné,  úprimné stanovisko v tejto kríze! Aká neuveriteľná, pevná vernosť ku kresťanskému posolstvu. Aká spirituálna hĺbka a sila!</w:t>
      </w:r>
    </w:p>
    <w:p>
      <w:pPr>
        <w:pStyle w:val="Normal"/>
        <w:jc w:val="both"/>
        <w:rPr/>
      </w:pPr>
      <w:r>
        <w:rPr>
          <w:rFonts w:cs="Times New Roman" w:ascii="Times New Roman" w:hAnsi="Times New Roman"/>
          <w:sz w:val="28"/>
        </w:rPr>
        <w:t xml:space="preserve">Kto takto hovorí a kto nadchne svojou rečou 1 500 rehoľných komunít a tým desaťtisíce  rehoľných žien, ten je v zmysle sv. Pavla prorockým človekom, človekom v ktorom žije Duch, je to človek ktorý sa necháva viesť Duchom Božím  a koná tak či onak, tak ako to cíti vo svojom vnútri. Sú to duchovné osobnosti, ktoré hýbu našou cirkvou. Pretože títo ľudia slepo neprijímajú nariadenia či výčitky, nesťažujú sa a nenariekajú nad ťažkosťami či sekularitou dnešnej doby, ale takíto duchovní ľudia posudzujú všetko z aspektu Božej spravodlivosti a až potom sa zmocňujú slova či vykročia na novú cestu. </w:t>
      </w:r>
      <w:r>
        <w:rPr>
          <w:rFonts w:cs="Times New Roman" w:ascii="Times New Roman" w:hAnsi="Times New Roman"/>
          <w:b/>
          <w:sz w:val="28"/>
        </w:rPr>
        <w:t>To, čo by chceli vo svete zmeniť, začínajú meniť najskôr od seba.</w:t>
      </w:r>
      <w:r>
        <w:rPr>
          <w:rFonts w:cs="Times New Roman" w:ascii="Times New Roman" w:hAnsi="Times New Roman"/>
          <w:sz w:val="28"/>
        </w:rPr>
        <w:t xml:space="preserve"> Presne takýmto spôsobom budujú, síce v malom niekedy veľmi malom a často za veľmi ťažkých podmienok ale zato neochvejne a vytrvalo kúsok za kúskom, legitímne oázy slobody v cirkvi -  oázy kresťanskej slobod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Zoberme si tie nespočetné tisíce rehoľných sestier z LCWR s ich vyrovnaným pokojom za vzor a rozvíjajme podobne ako ony čoraz viacej kresťanskú odvahu u žien i u mužov tak, aby sme diškrepancie medzi teóriou a skutočnosťou nielen registrovali či nad nimi lamentovali, ale hlavne preto aby sa takéto vízie šírili ďalej a aby boli všade ofenzívne zastúpené a aby sme videli, ako môžu byť takéto diškrepancie prekonané, aby sa zo stavu ktorý momentánne prevláda  stal taký stav, aký by mal byť. Takýto stav totiž nebrzdí plnosti života z Božieho Ducha, ale ho podporuje. Vzťah k životu a zvláštny cit pre plnohodnotný život je podľa mňa čosi, čo by malo byť vlastné práve ženám a čím by mali práve ženy rásť v cirkvi. Formulované ako motto: V žiadnom prípade sa nezastaviť pri tom, čo je teraz a sťažovať sa nad nedostatkami, ale vecne a s kresťanskou gurážou bojovať za lepšiu budúcnosť. Preto sa nadácia Herberta Haaga tak teší z angažovanej aktivity, s ktorou sa nebojácne uvoľnila a uvoľňuje energia a iniciatíva LCWR.  Sú síce zabalené v balíčku tak ako malé horčičné semienko, ale sú semienkami nádeje  ako obnoviť našu cirkev a ako ju možno - otvorenej do budúcnosti – vytvárať. Dúfame a prajeme si, aby s ocenením ich hlasov – hlasov silných žien v cirkvi – zvážneli tiež hlasy a boli povzbudení ľudia v Európe, ktorí už rezignovali alebo sa nachádzajú v procese rezignácie, či sa už vzdali alebo sú práve v procese vzdávania sa. Odchodom a rezignáciou ešte nikdy nebola zmenená realit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Milé dámy a pán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Nevieme si predstaviť, čo sa stane ak sa stále viac žien a mužov, laikov a klerikov, rehoľných kresťanov či ostatných kresťanov nechá zapáliť touto myšlienkou – ideou, angažovať sa v duchu kresťanskej slobody a nechať sa viesť silou prijatého krstu za dosiahnutie slobody pre mužov a ženy! Nevieme si predstaviť čo sa stane, ak čoraz viacej katolíkov a katolíčok začne dôverovať vo vlastné dary Ducha sv. a začne ich používať pri riešení úloh v cirkvi! V skutočnosti by to však malo byť samozrejmé pre všetky kresťanky a kresťanov. Lebo v konečnom dôsledku je to Duch Boží, ktorý k tomu uschopňuje a tým i zaväzuje silou krstu vo všetkých orgánoch spoločenstva. Či nie práve preto je napísané i v cirkevnom práve, že kresťanskú poslušnosť je možné uskutočňovať “vo vedomí vlastnej zodpovednosti”? (CIC 212 paragraf 1, CIC/1983). Áno, skutočne tak je to napísané v cirkevnej zákonodarnej knihe: kresťanskú poslušnosť nie je možné (len) uskutočňovať, ale kresťanskú poslušnosť je možné uskutočňovať vo vedomí vlastnej zodpovednosti! A tým podľa cirkevného zákonodarstva nie je už kresťanská poslušnosť slepou a vynútenou, ale sebavedomou a rozumnou poslušnosťou. Poslušnosť,  ktorá dokáže sama seba obhájiť, potrebuje silnú dávku schopnosti vytvárať úsudky, ako i kresťanskú guráž v spôsobe reči v prvej osobe. Je potrebná odvaha k tomu, aby sme v cirkvi neboli len “spolupútnici”, ale tiež slobodne povstali a kriticko-sebakriticky sa vydali hľadať to lepšie v cirkvi – túžili po lepšej reči, po lepšom konaní, po lepšom zaobchádzaní jedného s druhým. Byť kresťanom a byť cirkvou znamená vydávať vo všetkých oblastiach a stále nanovo svedectvo osobnej výpovede – vlastnou  - ja - rečou -  či je to vhodné alebo nevhodné.  </w:t>
      </w:r>
    </w:p>
    <w:p>
      <w:pPr>
        <w:pStyle w:val="Normal"/>
        <w:jc w:val="both"/>
        <w:rPr>
          <w:rFonts w:ascii="Times New Roman" w:hAnsi="Times New Roman" w:cs="Times New Roman"/>
          <w:sz w:val="28"/>
        </w:rPr>
      </w:pPr>
      <w:r>
        <w:rPr>
          <w:rFonts w:cs="Times New Roman" w:ascii="Times New Roman" w:hAnsi="Times New Roman"/>
          <w:sz w:val="28"/>
        </w:rPr>
        <w:t xml:space="preserve">Ak nielen jednotlivec, ale podľa možností všetci veriaci sa budú čoraz viacej učiť, neustále hľadiac na vzájomný dialóg,  vytvárať legitímne priestory slobody mužov a žien v cirkvi, ktorú  tak svojou osobnou výpoveďou – vlastnou – ja - rečou –  spoluvytvárame, tak bude skôr či neskôr pre každú cirkevnú autoritu nemožné naďalej trvalo odvracať sluch, necítiť sa za nič zodpovedný, či sa len neustále odvolávať na jednotu cirkvi vo svete.  </w:t>
      </w:r>
    </w:p>
    <w:p>
      <w:pPr>
        <w:pStyle w:val="Normal"/>
        <w:jc w:val="both"/>
        <w:rPr>
          <w:rFonts w:ascii="Times New Roman" w:hAnsi="Times New Roman" w:cs="Times New Roman"/>
          <w:sz w:val="28"/>
        </w:rPr>
      </w:pPr>
      <w:r>
        <w:rPr>
          <w:rFonts w:cs="Times New Roman" w:ascii="Times New Roman" w:hAnsi="Times New Roman"/>
          <w:sz w:val="28"/>
        </w:rPr>
        <w:t>Tak na čo ešte čakáme? Nechajme sa inšpirovať dnešným ocenením americkej konferencie ženských rehoľných predstavených – LCWR! Aby sa to, čo sestra Pat Farell povedala svojim spolusestrám stalo naozaj pravdou: “Môžu pošliapať niekoľko kvetov, ale zabrzdiť jar už nemôžu!”</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opyright bei Herbert-Haag-Stiftung</w:t>
      </w:r>
    </w:p>
    <w:p>
      <w:pPr>
        <w:pStyle w:val="Normal"/>
        <w:jc w:val="both"/>
        <w:rPr>
          <w:rFonts w:ascii="Times New Roman" w:hAnsi="Times New Roman" w:cs="Times New Roman"/>
          <w:sz w:val="28"/>
        </w:rPr>
      </w:pPr>
      <w:r>
        <w:rPr>
          <w:rFonts w:cs="Times New Roman" w:ascii="Times New Roman" w:hAnsi="Times New Roman"/>
          <w:sz w:val="28"/>
        </w:rPr>
        <w:t>14. apríl 2013</w:t>
      </w:r>
    </w:p>
    <w:p>
      <w:pPr>
        <w:pStyle w:val="Normal"/>
        <w:jc w:val="both"/>
        <w:rPr>
          <w:rFonts w:ascii="Times New Roman" w:hAnsi="Times New Roman" w:cs="Times New Roman"/>
          <w:sz w:val="28"/>
        </w:rPr>
      </w:pPr>
      <w:r>
        <w:rPr>
          <w:rFonts w:cs="Times New Roman" w:ascii="Times New Roman" w:hAnsi="Times New Roman"/>
          <w:sz w:val="28"/>
        </w:rPr>
        <w:t>Preklad z nemčiny: Peter Žaloudek</w:t>
      </w:r>
    </w:p>
    <w:p>
      <w:pPr>
        <w:pStyle w:val="Normal"/>
        <w:jc w:val="both"/>
        <w:rPr>
          <w:rFonts w:ascii="Times New Roman" w:hAnsi="Times New Roman" w:cs="Times New Roman"/>
          <w:sz w:val="28"/>
        </w:rPr>
      </w:pPr>
      <w:r>
        <w:rPr>
          <w:rFonts w:cs="Times New Roman" w:ascii="Times New Roman" w:hAnsi="Times New Roman"/>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kerová Vlasta</dc:creator>
  <dc:description/>
  <cp:keywords/>
  <dc:language>en-US</dc:language>
  <cp:lastModifiedBy/>
  <cp:revision>0</cp:revision>
  <dc:subject/>
  <dc:title/>
</cp:coreProperties>
</file>